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посмотреть в Тур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нталийское побережье:</w:t>
      </w:r>
    </w:p>
    <w:p>
      <w:pPr>
        <w:pStyle w:val="Normal"/>
        <w:spacing w:lineRule="auto" w:line="240" w:before="0" w:after="0"/>
        <w:jc w:val="both"/>
        <w:rPr/>
      </w:pPr>
      <w:r>
        <w:rPr>
          <w:rFonts w:cs="Times New Roman" w:ascii="Times New Roman" w:hAnsi="Times New Roman"/>
          <w:sz w:val="24"/>
          <w:szCs w:val="24"/>
        </w:rPr>
        <w:t>Анталия - один из главных туристических центров Турецкой республики, на юге Средиземномор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м веке до н.э. пергамский царь Аттал приказал своим подданным найти самое красивое место на земле, настоящий земной рай. После продолжительных поисков они нашли этот райский уголок, окруженный, как крепость горами. Именно там царь Аттал основал город, назвав его своим именем – Атталия (в современном произношении Ан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урорты Анталийского побережья: Анталия, Кемер, Белек, Сиде, Аланья, Олимпос, Чиралы, Каш.</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Город-парк Анталия</w:t>
      </w:r>
      <w:r>
        <w:rPr>
          <w:rFonts w:cs="Times New Roman" w:ascii="Times New Roman" w:hAnsi="Times New Roman"/>
          <w:sz w:val="24"/>
          <w:szCs w:val="24"/>
        </w:rPr>
        <w:t xml:space="preserve"> огибает своими широкими аллеями старинные кварталы, объединяя в своей атмосфере дыхание древности и ритмичный пульс современного оживлённого административного цент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Сегодня Анталия –  это центральный город Анталийского побережья, с развитой инфраструктурой: отели, несколько аквапарков, дельфинарий, огромные торговые центры и населением свыше одного миллиона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лючительная особенность Анталии – городская среда, поэтому те, кто хочет окунуться в самобытную культуру Турции, едут именно сюда: побродить по набережной, полюбоваться знаменитым водопадом, заглянуть в порт, сходить в здешний Археологический музей, посетить торговые центры. Те туристы, которые ищут отдыха в гармонии с природой, могут выбрать отели, расположенные в отдалении от Анталии, районах Лара, Кунду.</w:t>
      </w:r>
    </w:p>
    <w:p>
      <w:pPr>
        <w:pStyle w:val="Normal"/>
        <w:spacing w:lineRule="auto" w:line="240"/>
        <w:jc w:val="both"/>
        <w:rPr/>
      </w:pPr>
      <w:r>
        <w:rPr>
          <w:rFonts w:cs="Times New Roman" w:ascii="Times New Roman" w:hAnsi="Times New Roman"/>
          <w:sz w:val="24"/>
          <w:szCs w:val="24"/>
        </w:rPr>
        <w:t>Анталийская береговая линия неоднородна, часть города раскинулась на скалистом побережье, и потому пляжи многих отелей - это платформы, к которым туристы спускаются на лифте, но такие отели могут предложить своим гостям красивейший вид на море. На западе города расположен активно развивающийся район Коньялты (Konyaalti) с галечными пляжами, а на востоке от города находится песчаный пляж Лара, где сосредоточено достаточное количество отелей с развитой инфраструктурой. Район Аксу - Кунду возник сравнительно недавно, и быстро завоевал популярность у туристов за счет первоклассных престижных гостиниц с просторными территориями. Пляж в Аксу - Кунду песчаный, а вход в воду покрыт мелкой галькой.</w:t>
      </w:r>
    </w:p>
    <w:p>
      <w:pPr>
        <w:pStyle w:val="TableContents"/>
        <w:spacing w:before="0" w:after="283"/>
        <w:jc w:val="both"/>
        <w:rPr/>
      </w:pPr>
      <w:r>
        <w:rPr/>
        <w:t>Анталия – это еще и зона свободной торговли, настоящий рай для покупателей на все вкусы и бюджеты, европейские бутики, восточные базары, многочисленные лавки предложат выбор традиционных украшений, ковров, керамики, кожаных издел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талия открывает свои двери и оказывает радушный прием не только туристам, приезжающим со всего света, но и ежегодному кинофестивалю "Золотой апельсин", который проходит здесь в первой неделе октября. Символ кинофестиваля – оранжевые апельсины, которые Вы можете увидеть из окна экскурсионного автобуса по дороге в отель или аэропо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шение эпох и стилей, времён и вкусов, весь этот незабываемый пёстрый колорит оставит незабываемые впечатления о путешествии на один из красивейших городов-куро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зор достопримечательностей города Ан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талии расположено множество исторических памятников, осмотреть которые можно как самостоятельно, так и в ходе групповой обзорной экскурсии по городу, сохранившему следы всех двадцати двух веков своей истории.</w:t>
      </w:r>
    </w:p>
    <w:p>
      <w:pPr>
        <w:pStyle w:val="Normal"/>
        <w:spacing w:lineRule="auto" w:line="240" w:before="0" w:after="0"/>
        <w:jc w:val="both"/>
        <w:rPr/>
      </w:pPr>
      <w:r>
        <w:rPr>
          <w:rFonts w:cs="Times New Roman" w:ascii="Times New Roman" w:hAnsi="Times New Roman"/>
          <w:sz w:val="24"/>
          <w:szCs w:val="24"/>
        </w:rPr>
        <w:t xml:space="preserve">Рекомендуем начать прогулку у красивейшего </w:t>
      </w:r>
      <w:r>
        <w:rPr>
          <w:rFonts w:cs="Times New Roman" w:ascii="Times New Roman" w:hAnsi="Times New Roman"/>
          <w:b/>
          <w:sz w:val="24"/>
          <w:szCs w:val="24"/>
        </w:rPr>
        <w:t>водопада Дюден</w:t>
      </w:r>
      <w:r>
        <w:rPr>
          <w:rFonts w:cs="Times New Roman" w:ascii="Times New Roman" w:hAnsi="Times New Roman"/>
          <w:sz w:val="24"/>
          <w:szCs w:val="24"/>
        </w:rPr>
        <w:t>, который находится в 12 км к северо-востоку от центра Анталии. Прозрачные воды Таврских гор, срываясь с 40-метровой высоты, падают прямо в море, образуя водопад, сотни тысяч морских брызг и в солнечный день - радужное сияние. Продолжить экскурсию можно в центральной части Анталии, где имеются не менее известные и интересные достопримечательности Турции:</w:t>
      </w:r>
    </w:p>
    <w:p>
      <w:pPr>
        <w:pStyle w:val="Normal"/>
        <w:spacing w:lineRule="auto" w:line="240" w:before="0" w:after="0"/>
        <w:jc w:val="both"/>
        <w:rPr/>
      </w:pPr>
      <w:r>
        <w:rPr>
          <w:rFonts w:cs="Times New Roman" w:ascii="Times New Roman" w:hAnsi="Times New Roman"/>
          <w:sz w:val="24"/>
          <w:szCs w:val="24"/>
        </w:rPr>
        <w:t xml:space="preserve">величественная </w:t>
      </w:r>
      <w:r>
        <w:rPr>
          <w:rFonts w:cs="Times New Roman" w:ascii="Times New Roman" w:hAnsi="Times New Roman"/>
          <w:b/>
          <w:sz w:val="24"/>
          <w:szCs w:val="24"/>
        </w:rPr>
        <w:t>мечеть Мурата Паши</w:t>
      </w:r>
      <w:r>
        <w:rPr>
          <w:rFonts w:cs="Times New Roman" w:ascii="Times New Roman" w:hAnsi="Times New Roman"/>
          <w:sz w:val="24"/>
          <w:szCs w:val="24"/>
        </w:rPr>
        <w:t xml:space="preserve"> 16 века, построенная в Османск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истые аллеи парков Ататюрка и Караалиоглу приглашают всех гостей побережья присоединиться к оживлённой жизни столицы турецкой ривьеры;</w:t>
      </w:r>
    </w:p>
    <w:p>
      <w:pPr>
        <w:pStyle w:val="Normal"/>
        <w:spacing w:lineRule="auto" w:line="240" w:before="0" w:after="0"/>
        <w:jc w:val="both"/>
        <w:rPr/>
      </w:pPr>
      <w:r>
        <w:rPr>
          <w:rFonts w:cs="Times New Roman" w:ascii="Times New Roman" w:hAnsi="Times New Roman"/>
          <w:sz w:val="24"/>
          <w:szCs w:val="24"/>
        </w:rPr>
        <w:t xml:space="preserve">триумфальная </w:t>
      </w:r>
      <w:r>
        <w:rPr>
          <w:rFonts w:cs="Times New Roman" w:ascii="Times New Roman" w:hAnsi="Times New Roman"/>
          <w:b/>
          <w:sz w:val="24"/>
          <w:szCs w:val="24"/>
        </w:rPr>
        <w:t>арка Адриана</w:t>
      </w:r>
      <w:r>
        <w:rPr>
          <w:rFonts w:cs="Times New Roman" w:ascii="Times New Roman" w:hAnsi="Times New Roman"/>
          <w:sz w:val="24"/>
          <w:szCs w:val="24"/>
        </w:rPr>
        <w:t>, как дверь в другие эпохи, обрамляет начало путешествия по узким улочкам старого города;</w:t>
      </w:r>
    </w:p>
    <w:p>
      <w:pPr>
        <w:pStyle w:val="Normal"/>
        <w:spacing w:lineRule="auto" w:line="240" w:before="0" w:after="0"/>
        <w:jc w:val="both"/>
        <w:rPr/>
      </w:pPr>
      <w:r>
        <w:rPr>
          <w:rFonts w:cs="Times New Roman" w:ascii="Times New Roman" w:hAnsi="Times New Roman"/>
          <w:b/>
          <w:sz w:val="24"/>
          <w:szCs w:val="24"/>
        </w:rPr>
        <w:t xml:space="preserve">ворота императора Адриана, </w:t>
      </w:r>
      <w:r>
        <w:rPr>
          <w:rFonts w:cs="Times New Roman" w:ascii="Times New Roman" w:hAnsi="Times New Roman"/>
          <w:sz w:val="24"/>
          <w:szCs w:val="24"/>
        </w:rPr>
        <w:t>разделяют прошлое и настоящее, воздвигнутые еще в 130 г. н.э, во времена античности, в древней Атталее, сейчас они располагаются по соседству с современной частью города – Atatürk Caddesi, в куще пальмовых и апельсинов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площади Республики</w:t>
      </w:r>
      <w:r>
        <w:rPr>
          <w:rFonts w:cs="Times New Roman" w:ascii="Times New Roman" w:hAnsi="Times New Roman"/>
          <w:sz w:val="24"/>
          <w:szCs w:val="24"/>
        </w:rPr>
        <w:t xml:space="preserve">, у памятника отцу всех турков – Ататюрку, открывается живописный вид на побережье у Таврских гор, на розовый </w:t>
      </w:r>
      <w:r>
        <w:rPr>
          <w:rFonts w:cs="Times New Roman" w:ascii="Times New Roman" w:hAnsi="Times New Roman"/>
          <w:b/>
          <w:sz w:val="24"/>
          <w:szCs w:val="24"/>
        </w:rPr>
        <w:t>Минарет Йивли</w:t>
      </w:r>
      <w:r>
        <w:rPr>
          <w:rFonts w:cs="Times New Roman" w:ascii="Times New Roman" w:hAnsi="Times New Roman"/>
          <w:sz w:val="24"/>
          <w:szCs w:val="24"/>
        </w:rPr>
        <w:t xml:space="preserve">, построенный еще в 18 веке, на часовую </w:t>
      </w:r>
      <w:r>
        <w:rPr>
          <w:rFonts w:cs="Times New Roman" w:ascii="Times New Roman" w:hAnsi="Times New Roman"/>
          <w:b/>
          <w:sz w:val="24"/>
          <w:szCs w:val="24"/>
        </w:rPr>
        <w:t xml:space="preserve">башню Саат Кулеси, </w:t>
      </w:r>
      <w:r>
        <w:rPr>
          <w:rFonts w:cs="Times New Roman" w:ascii="Times New Roman" w:hAnsi="Times New Roman"/>
          <w:sz w:val="24"/>
          <w:szCs w:val="24"/>
        </w:rPr>
        <w:t>служившую в 19 веке оборонительным сооружением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зким незатейливым улочкам с красочными торговыми рядами отряды туристов отправляются к </w:t>
      </w:r>
      <w:r>
        <w:rPr>
          <w:rFonts w:cs="Times New Roman" w:ascii="Times New Roman" w:hAnsi="Times New Roman"/>
          <w:b/>
          <w:sz w:val="24"/>
          <w:szCs w:val="24"/>
        </w:rPr>
        <w:t>набережной и в порт</w:t>
      </w:r>
      <w:r>
        <w:rPr>
          <w:rFonts w:cs="Times New Roman" w:ascii="Times New Roman" w:hAnsi="Times New Roman"/>
          <w:sz w:val="24"/>
          <w:szCs w:val="24"/>
        </w:rPr>
        <w:t>, где находятся многочисленные моторные лодки, прогулочные катера, яхты, отсюда можно начать увлекательное морское путешествие по здешнему Средиземноморью. Шумный порт города окружает древняя набережная, на которой уютно расположились ресторанчики и кафе, бары с живой музыкой и диск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ь дальше по побережью, у самой кромки берега, высится над морем еще одна достопримечательность Анталии – одна из самых крохотных</w:t>
      </w:r>
      <w:r>
        <w:rPr>
          <w:rFonts w:cs="Times New Roman" w:ascii="Times New Roman" w:hAnsi="Times New Roman"/>
          <w:b/>
          <w:sz w:val="24"/>
          <w:szCs w:val="24"/>
        </w:rPr>
        <w:t xml:space="preserve"> - каменная мечеть Искеле, </w:t>
      </w:r>
      <w:r>
        <w:rPr>
          <w:rFonts w:cs="Times New Roman" w:ascii="Times New Roman" w:hAnsi="Times New Roman"/>
          <w:sz w:val="24"/>
          <w:szCs w:val="24"/>
        </w:rPr>
        <w:t xml:space="preserve">построенная в конце 19 века. Конструкция опирается на четыре колонны, между которыми бьёт источник. А если отправится в сторону юга, примерно на сто ступенек от мечети Искеле, Вашему взору предстанет древняя и величественная, возвышающаяся на квадратном основании, </w:t>
      </w:r>
      <w:r>
        <w:rPr>
          <w:rFonts w:cs="Times New Roman" w:ascii="Times New Roman" w:hAnsi="Times New Roman"/>
          <w:b/>
          <w:sz w:val="24"/>
          <w:szCs w:val="24"/>
        </w:rPr>
        <w:t xml:space="preserve">башня Хыдырлык, </w:t>
      </w:r>
      <w:r>
        <w:rPr>
          <w:rFonts w:cs="Times New Roman" w:ascii="Times New Roman" w:hAnsi="Times New Roman"/>
          <w:sz w:val="24"/>
          <w:szCs w:val="24"/>
        </w:rPr>
        <w:t>возведенная римлянами во 2 веке до н.э., некогда игравшая роль оборонительной башни или ма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ь экскурсию по г. Анталия советуем в местном Археологическом музее, который считается одним из лучших в Турции. Здесь собрана коллекция находок от доисторических времен до османского периода. Среди них галерея богов из Перге, римские саркофаги, античные амфоры, предметы сельджукского и османского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ри знакомстве с достопримечательностями Анталийского побережья рекомендуем совершить увлекательную и познавательную экскурсию</w:t>
      </w:r>
      <w:r>
        <w:rPr>
          <w:rFonts w:cs="Times New Roman" w:ascii="Times New Roman" w:hAnsi="Times New Roman"/>
          <w:b/>
          <w:sz w:val="24"/>
          <w:szCs w:val="24"/>
        </w:rPr>
        <w:t xml:space="preserve"> в древние города античности Перге и Аспендос.</w:t>
      </w:r>
      <w:r>
        <w:rPr>
          <w:rFonts w:cs="Times New Roman" w:ascii="Times New Roman" w:hAnsi="Times New Roman"/>
          <w:sz w:val="24"/>
          <w:szCs w:val="24"/>
        </w:rPr>
        <w:t xml:space="preserve"> По легенде Перге был основан героями Троянской войны (в 18 км от Анталии), город лиддов, персов, римлян, а Аспендос – город греков, основанный после Троянской войны. В ходе прогулки Вы сможете увидеть великолепно сохранившийся Аспендосский театр (2 в. н.э.), амфитеатр, руины проспектов, агоры, бань, библиотеки, торговых рядов, храмов и даже стадиона. Бывшие некогда местами мирской славы древних греков и римлян, полководца Александра Македонского и зодчего Зенона, сегодня эти города всего лишь исторические объекты, сохранившие дух своего времени и веков сквозь которые они прошли. Не упустите шанс познакомиться с легендарной историей здешних мест - в Аспендосе проводятся ежедневные вечерние танцевальные шоу: </w:t>
      </w:r>
      <w:r>
        <w:rPr>
          <w:rFonts w:cs="Times New Roman" w:ascii="Times New Roman" w:hAnsi="Times New Roman"/>
          <w:b/>
          <w:sz w:val="24"/>
          <w:szCs w:val="24"/>
        </w:rPr>
        <w:t>«Огненное шоу Анадолу» и шоу «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кскурсия в «</w:t>
      </w:r>
      <w:r>
        <w:rPr>
          <w:rFonts w:cs="Times New Roman" w:ascii="Times New Roman" w:hAnsi="Times New Roman"/>
          <w:b/>
          <w:sz w:val="24"/>
          <w:szCs w:val="24"/>
        </w:rPr>
        <w:t>Аквалэнд» или «Дедеман»</w:t>
      </w:r>
    </w:p>
    <w:p>
      <w:pPr>
        <w:pStyle w:val="Normal"/>
        <w:spacing w:lineRule="auto" w:line="240" w:before="0" w:after="0"/>
        <w:jc w:val="both"/>
        <w:rPr/>
      </w:pPr>
      <w:r>
        <w:rPr>
          <w:rFonts w:cs="Times New Roman" w:ascii="Times New Roman" w:hAnsi="Times New Roman"/>
          <w:sz w:val="24"/>
          <w:szCs w:val="24"/>
        </w:rPr>
        <w:t>На комфортабельном автобусе из своего отеля туристы отправляются в «страну воды и развлечений» или «Дедеман» - это первый аквапарк в Турции, построенный в 1993 г. Самые популярные в «Дедемане» аттракционы: пятиметровые горки «Суперкамикадзе» и «Тарзан», спиральные трубы и каналы шириной 2-3 метра, по которым можно сплавиться на надувных лодках. «Акваленд» - второй по величине аквапарк в Турции: с большим количеством водных горок, бассейнов с искусственными волнами, гротом и водопадом, захватывающих дух аттракционов («Камикадзе», «Черные дыры», «Гигантское скольжение», спуск на лодках и др.), джакузи-бар. Провести время здесь будет интересно и взрослым, и детям самого разного возраста. Вы получите море позитивных эмоций от посещения аквапарка в Анталии, в районе Коньялты. К услугам гостей «Акваленда»: индивидуальные сейфы, душевые кабины, шезлонги, бистро, кафе, ресторанчики, бары и многое другое, что делает отдых непринужденным и прия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Акваленде» работает </w:t>
      </w:r>
      <w:r>
        <w:rPr>
          <w:rFonts w:cs="Times New Roman" w:ascii="Times New Roman" w:hAnsi="Times New Roman"/>
          <w:b/>
          <w:sz w:val="24"/>
          <w:szCs w:val="24"/>
        </w:rPr>
        <w:t>дельфинарий</w:t>
      </w:r>
      <w:r>
        <w:rPr>
          <w:rFonts w:cs="Times New Roman" w:ascii="Times New Roman" w:hAnsi="Times New Roman"/>
          <w:sz w:val="24"/>
          <w:szCs w:val="24"/>
        </w:rPr>
        <w:t>. Там проводятся потрясающие представления с участием дельфинов и весёлого тюленя. После представления можно поплавать в бассейне вместе с дельфинами, а также приобрести картины, нарисованные дельфинами. По желанию туристы выбирают что именно посетить: только аквапарк, только дельфинарий, либо совместить две экскурсии вместе. Возьмите с собой купальные принадлежности, наденьте удобную обувь. Продолжительность экскурсии около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льклорный вечер</w:t>
      </w:r>
      <w:r>
        <w:rPr>
          <w:rFonts w:cs="Times New Roman" w:ascii="Times New Roman" w:hAnsi="Times New Roman"/>
          <w:b/>
          <w:sz w:val="24"/>
          <w:szCs w:val="24"/>
        </w:rPr>
        <w:t xml:space="preserve"> «Турецкая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любите восточные сказки а-ля «1000 и 1 ночь», Вам непременно нужно посетить шоу «Турецкая ночь», и погрузиться в неповторимый колорит турецкого Востока. В каждом курортном регионе фольклорная ночь проходит в определенном месте: это может быть роскошный дворец, постоялый двор 17 века, либо просто оборудованная площадка-амфитеатр под открытым небом. Вы не только увидите самобытные танцы в исполнении красавиц-танцовщиц, их роскошные наряды, музыкальные инструменты, но и по собственному желанию пройдете мастер-класс по танцу живота, сделаете колоритные фотографии, полюбуетесь экзотическими сувенирами, попробуете блюда турецкой кухни. Продолжительность экскурсии около 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ездка на шопинг (</w:t>
      </w:r>
      <w:r>
        <w:rPr>
          <w:rFonts w:cs="Times New Roman" w:ascii="Times New Roman" w:hAnsi="Times New Roman"/>
          <w:b/>
          <w:sz w:val="24"/>
          <w:szCs w:val="24"/>
          <w:lang w:val="en-US"/>
        </w:rPr>
        <w:t>Antalya</w:t>
      </w:r>
      <w:r>
        <w:rPr>
          <w:rFonts w:cs="Times New Roman" w:ascii="Times New Roman" w:hAnsi="Times New Roman"/>
          <w:b/>
          <w:sz w:val="24"/>
          <w:szCs w:val="24"/>
        </w:rPr>
        <w:t xml:space="preserve"> </w:t>
      </w:r>
      <w:r>
        <w:rPr>
          <w:rFonts w:cs="Times New Roman" w:ascii="Times New Roman" w:hAnsi="Times New Roman"/>
          <w:b/>
          <w:sz w:val="24"/>
          <w:szCs w:val="24"/>
          <w:lang w:val="en-US"/>
        </w:rPr>
        <w:t>Shop</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талии Вы сможете не только посетить культурную программу, но и совместить ее с шопингом по здешним торговым центрам, а также посещением сувенирных маркетов, магазинов кожи и ювелирных изделий. Поездка на шопинг может быть не только по суше, но и по воде. Кроме того, для наиболее взыскательных туристов предлагается отдельный транспорт для индивидуальной поездки по магаз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ур в хамам (</w:t>
      </w:r>
      <w:r>
        <w:rPr>
          <w:rFonts w:cs="Times New Roman" w:ascii="Times New Roman" w:hAnsi="Times New Roman"/>
          <w:b/>
          <w:sz w:val="24"/>
          <w:szCs w:val="24"/>
          <w:lang w:val="en-US"/>
        </w:rPr>
        <w:t>Turkish</w:t>
      </w:r>
      <w:r>
        <w:rPr>
          <w:rFonts w:cs="Times New Roman" w:ascii="Times New Roman" w:hAnsi="Times New Roman"/>
          <w:b/>
          <w:sz w:val="24"/>
          <w:szCs w:val="24"/>
        </w:rPr>
        <w:t xml:space="preserve"> </w:t>
      </w:r>
      <w:r>
        <w:rPr>
          <w:rFonts w:cs="Times New Roman" w:ascii="Times New Roman" w:hAnsi="Times New Roman"/>
          <w:b/>
          <w:sz w:val="24"/>
          <w:szCs w:val="24"/>
          <w:lang w:val="en-US"/>
        </w:rPr>
        <w:t>Bath</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должительных экскурсий на помощь туристу придет турецкая баня или хамам, которая своим происхождением обязана римлянам и восходит к слову арабского происхождения «хам», что в переводе означает жарко, (но не как в русской бане или сауне, в пределах 30-55 градусов). Профессиональный парильщик, посвященный в философию хамама, сделает релаксирующий пилинг, мыльный массаж, и поможет восстановить жизненный тонус туриста после его длительных поездок и путешествий. По окончании банной церемонии можете испить чашечку турецкого чая или кофе и сказать друг другу: «С турецким легким паром!». Продолжительность около 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ко-т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всему побережью Турции существует множество дискотек, это могут быть как танцполы при отелях, так и у стен Замка (Хадигари), под открытым небом (Самер Гарден, Галикарнас) и друг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жип-саф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й экскурсии Вы в полной мере сможете почувствовать дух приключений, азарта и путешествий! Обычно экскурсия «Джип-сафари» начинается рано утром, туристы в сопровождении профессиональных гидов-проводников распределяются по джипам и отправляются в путь в горы, где можно насладиться турецкими селениями, пейзажем за окном, почувствовать запах местной первозданной природы, запечатлеть интересные кадры. На разных курортах – разные маршруты путешествий: это может быть либо поездка к подножию Тавр или на гору Олимпос, минуя горные перевалы,  живописные равнины, реки, селения, либо - к каньону Кёпрюлю, в Национальный парк, где представлены все красоты турецкой природы, либо в любое другое красивое нетронутое рукой человека место. Вечером утомленные и воодушевленные туристы возвращаются в отель. Рекомендуем взять с собой в поездку водительское удостоверение, купальный костюм, полотенце, оденьте удобную обувь. Продолжительность экскурсии – около 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хт-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хав в Турцию и не совершить путешествие по Средиземному или Эгейскому взморью, было бы ошибкой. Смело отправляйтесь в путь из любого курортного региона Турции, если, конечно, Вас не укачивает. Прохладный морской бриз, мерное качание на волнах, величественная красота гор и моря создают ощущение покоя и расслабления. Турки говорят, что если хотя бы 15 минут любоваться панорамой линии горизонта, то на душе становится легко и спокойно. Яхт-туры организуют на кораблях самого разного размера, вместимостью от 30-40 человек. Данная экскурсия также начинается утром и длится весь день. Во время прогулки туристы купаются, загорают, ловят рыбу, обедают, фотографируются. Рекомендуем взять с собой купальный костюм, полотенце, оденьте удобную обувь. Продолжительность экскурсии около 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курсия в Изра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дневная и двухдневная экскурсии в Израиль. Ваше путешествие начнется ранним утром в аэропорту, вы полетите в Тель Авив. На территории Израиля вас встретят русскоязычные гиды и будут сопровождать вас на протяжении всего путешествия в Иерусалим. Около 4 часов Вы будете гулять по Старому городу, знакомится со святыми местами христиан, мусульман, иудеев. В программе: посещение Храма Гроба Господня, Голгофы и др. Во второй части экскурсии, после обеда, туристы отправляются на экскурсию на Мертвое море, где купаются и по желанию приобретают грязь и соль Мертвого моря. Находится в море за одно купание можно не более 10 минут, не плескаться и не брызгаться, поскольку соленая вода может попасть в глаза. После купания смойте соль под рядом стоящим душем. Рекомендуем взять с собой на экскурсию купальные принадлежности, надеть удобную обувь. Вечером вы ужинаете на берегу моря и отправляетесь в аэропорт города Тель-Авив и улетаете в Антал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в Стамб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кскурсию в Стамбул вы можете отправиться из любого курортного региона Турции на один день или на два дня. Тур в Стамбуле начинается с посещения Дворца султанов - Топкапы, музея Святой Софии – Айясофия (8 чудо света). После обеденного перерыва Вы отправляетесь в Голубую Мечеть Султан Ахмет и на прогулку на яхте по Босфорскому заливу, увидите Золотой Рог. По завершении экскурсии совершите променад по здешним шопинг-цент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на Кипр</w:t>
      </w:r>
    </w:p>
    <w:p>
      <w:pPr>
        <w:pStyle w:val="Normal"/>
        <w:spacing w:lineRule="auto" w:line="240" w:before="0" w:after="0"/>
        <w:jc w:val="both"/>
        <w:rPr/>
      </w:pPr>
      <w:r>
        <w:rPr>
          <w:rFonts w:cs="Times New Roman" w:ascii="Times New Roman" w:hAnsi="Times New Roman"/>
          <w:sz w:val="24"/>
          <w:szCs w:val="24"/>
        </w:rPr>
        <w:t>Во время отдыха на курортах Турции отправьтесь на территорию Турецкой Республики Северного Кипра, для поездки туда не требуется виза. Кипр - перекресток морских путей средневековья, родина многих легенд и сказаний. В ходе путешествия вы увидите руины античного города: театр, храмы, порт, термы, прочувствуете деревенский уклад, безмятежность жизни Кипра, насладитесь живописностью здешних мест. Один из богатейших некогда городов-курортов – город Фамагуста (Газимагуста), где века назад жили венецианцы. Не менее популярный среди туристов – город героя Тевкр, герой Трои. Интересным является тот факт, что все города Северного Кипра имеют два названия - греческое и турецкое.</w:t>
      </w:r>
      <w:r>
        <w:rPr>
          <w:rFonts w:cs="Times New Roman" w:ascii="Times New Roman" w:hAnsi="Times New Roman"/>
        </w:rPr>
        <w:t xml:space="preserve"> </w:t>
      </w:r>
      <w:r>
        <w:rPr>
          <w:rFonts w:cs="Times New Roman" w:ascii="Times New Roman" w:hAnsi="Times New Roman"/>
          <w:sz w:val="24"/>
          <w:szCs w:val="24"/>
        </w:rPr>
        <w:t xml:space="preserve">Столица Кипра – Никосия (Лефкоша). Во второй части экскурсии Вы отправитесь в путешествие на яхте по в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ЕР</w:t>
      </w:r>
    </w:p>
    <w:p>
      <w:pPr>
        <w:pStyle w:val="Normal"/>
        <w:spacing w:lineRule="auto" w:line="240" w:before="0" w:after="0"/>
        <w:jc w:val="both"/>
        <w:rPr/>
      </w:pPr>
      <w:r>
        <w:rPr>
          <w:rFonts w:cs="Times New Roman" w:ascii="Times New Roman" w:hAnsi="Times New Roman"/>
          <w:sz w:val="24"/>
          <w:szCs w:val="24"/>
        </w:rPr>
        <w:t>Кемер – курортный город и административный центр одноименного района, расположенный в 42 километрах к юго-западу от Антальи. Кемер находится в исторической области, которая известна как Ликия, земля которой хранит следы Александра Македонского, Антония и многих других великих полководцев древности. Город находится на территории одноименного Национального парка, на склонах Таврских гор, подступивших к самому средиземному морю. Этот небольшой приморский городок, выросший из рыбацкого посёлка, упомянут в «Илиаде» Гомера: предание гласит, что в давние времена здесь жило чудовище с телом козы, хвостом дракона и головой льва — Химера, имя которой и сохранилось в назван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царит средиземноморский климат – летом относительно прохладно. В Кемере и в его окрестностях расположено множество самых разных отелей — от скромных семейных пансионатов до роскошных пятизвездочных клубов. Курортная зона Кемера включает в себя районы: Бельдиби, Гёйнюк, г. Кемер, Кириш, Чамьюва, Теки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ляжи Кемера преимущественно – галечные, что является несомненным достоинством. Благодаря гальке, море даже на мелководье всегда остается кристально чистым, многие пляжи награждены Голубым Флагом, отмечающим наиболее благоприятное для отдыха побережье. Поскольку прозрачность глубины моря не нарушается, это создает идеальные условия погружения и для опытных ныряльщиков, и для новичков, впервые знакомящихся с царством Нептуна. Общая протяженность пляжной полосы Кемера составляет более 40 км. Общая численность населения Кемера - 19,1 тыс. жителей. Кроме того, Кемер может похвастаться замечательным климатом и обилием  зелени, большинство отелей находится непосредственно в лесопарковой зоне. Побережье  знаменито своими живописными бухтами и великолепными сосновыми лесами. Для туристов, предпочитающих активный образ жизни, в Кемере найдётся всё по желанию:  на пляжах – спортивные мероприятия, оборудование для подводного плавания, причалы для яхт, для любителей развлечений - множество баров и ресторанов, магазинов и дискот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остопримечательности Ке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е Вам по душе осмотр достопримечательностей, то недалеко от Кемера Вы можете посетить величественные руины древних городов</w:t>
      </w:r>
      <w:r>
        <w:rPr>
          <w:rFonts w:cs="Times New Roman" w:ascii="Times New Roman" w:hAnsi="Times New Roman"/>
        </w:rPr>
        <w:t xml:space="preserve"> </w:t>
      </w:r>
      <w:r>
        <w:rPr>
          <w:rFonts w:cs="Times New Roman" w:ascii="Times New Roman" w:hAnsi="Times New Roman"/>
          <w:sz w:val="24"/>
          <w:szCs w:val="24"/>
        </w:rPr>
        <w:t>город древней Ликии: Текирова, Олимпос и Фаселис. Опалённые солнцем и временем площади и улицы, стены и амфитеатры, саркофаги и памятники незаметно захватывают в плен своего очарования.</w:t>
      </w:r>
    </w:p>
    <w:p>
      <w:pPr>
        <w:pStyle w:val="Style16"/>
        <w:jc w:val="both"/>
        <w:rPr/>
      </w:pPr>
      <w:r>
        <w:rPr>
          <w:rFonts w:cs="Times New Roman" w:ascii="Times New Roman" w:hAnsi="Times New Roman"/>
          <w:color w:val="000000"/>
          <w:sz w:val="24"/>
          <w:szCs w:val="24"/>
        </w:rPr>
        <w:t xml:space="preserve">Традиционно маршрут </w:t>
      </w:r>
      <w:r>
        <w:rPr>
          <w:rFonts w:cs="Times New Roman" w:ascii="Times New Roman" w:hAnsi="Times New Roman"/>
          <w:b/>
          <w:color w:val="000000"/>
          <w:sz w:val="24"/>
          <w:szCs w:val="24"/>
        </w:rPr>
        <w:t>яхт-туров</w:t>
      </w:r>
      <w:r>
        <w:rPr>
          <w:rFonts w:cs="Times New Roman" w:ascii="Times New Roman" w:hAnsi="Times New Roman"/>
          <w:color w:val="000000"/>
          <w:sz w:val="24"/>
          <w:szCs w:val="24"/>
        </w:rPr>
        <w:t>, стартующих из Кемера, и пролегает в направлении бухт Фаселиса, которые издревле считаются самыми красивыми на побережье, не зря натурные съёмки голливудской «Одиссеи» проходили именно здесь. Кемер хранит память об Александре Македонском, возглавлявшем свои войска, римляне оставили после себя знаменитые дороги, которым нет износа, триумфальные арки императоров и некрополи городов.</w:t>
      </w:r>
    </w:p>
    <w:p>
      <w:pPr>
        <w:pStyle w:val="Style16"/>
        <w:jc w:val="both"/>
        <w:rPr/>
      </w:pPr>
      <w:r>
        <w:rPr>
          <w:rFonts w:cs="Times New Roman" w:ascii="Times New Roman" w:hAnsi="Times New Roman"/>
          <w:color w:val="000000"/>
          <w:sz w:val="24"/>
          <w:szCs w:val="24"/>
        </w:rPr>
        <w:t xml:space="preserve">В Кемере Вас ждут чистейшее море, ласковое солнце и гостеприимные хозяева здешних мест, готовые сделать Ваш отдых незабываемым. </w:t>
      </w:r>
      <w:r>
        <w:rPr>
          <w:rFonts w:cs="Times New Roman" w:ascii="Times New Roman" w:hAnsi="Times New Roman"/>
          <w:b/>
          <w:color w:val="000000"/>
          <w:sz w:val="24"/>
          <w:szCs w:val="24"/>
        </w:rPr>
        <w:t>В парке Йерюк</w:t>
      </w:r>
      <w:r>
        <w:rPr>
          <w:rFonts w:cs="Times New Roman" w:ascii="Times New Roman" w:hAnsi="Times New Roman"/>
          <w:color w:val="000000"/>
          <w:sz w:val="24"/>
          <w:szCs w:val="24"/>
        </w:rPr>
        <w:t xml:space="preserve"> (кочевник), куда нередко заезжают туристы, отправившиеся на экскурсию джип-сафари, можно встретить мастеров за их традиционной работой и приобрести понравившиеся сувениры на все вкусы. На отдыхе в Кемере Вы также можете отправится в комбинированный тур </w:t>
      </w:r>
      <w:r>
        <w:rPr>
          <w:rFonts w:cs="Times New Roman" w:ascii="Times New Roman" w:hAnsi="Times New Roman"/>
          <w:b/>
          <w:color w:val="000000"/>
          <w:sz w:val="24"/>
          <w:szCs w:val="24"/>
        </w:rPr>
        <w:t>«Аква-сафари».</w:t>
      </w:r>
      <w:r>
        <w:rPr>
          <w:rFonts w:cs="Times New Roman" w:ascii="Times New Roman" w:hAnsi="Times New Roman"/>
          <w:color w:val="000000"/>
          <w:sz w:val="24"/>
          <w:szCs w:val="24"/>
        </w:rPr>
        <w:t xml:space="preserve"> Часть Вашего путешествия пройдет по воде, а далее – по суше. А если Вы являетесь поклонником водной стихии и танцев, то экскурсия «Диско на яхте» предназначена именно для Вас. В ходе ненавязчивой прогулки по морскому побережью Вы насладитесь лучшими танцевальными хитами современности.</w:t>
      </w:r>
    </w:p>
    <w:p>
      <w:pPr>
        <w:pStyle w:val="Style16"/>
        <w:jc w:val="both"/>
        <w:rPr>
          <w:rFonts w:ascii="Times New Roman" w:hAnsi="Times New Roman" w:cs="Times New Roman"/>
        </w:rPr>
      </w:pPr>
      <w:r>
        <w:rPr>
          <w:rFonts w:cs="Times New Roman" w:ascii="Times New Roman" w:hAnsi="Times New Roman"/>
          <w:color w:val="000000"/>
          <w:sz w:val="24"/>
          <w:szCs w:val="24"/>
        </w:rPr>
        <w:t>В Кемере расположен знаменитый вертящийся ресторан. Предлагаем совершить экскурсию на вершину горы, на которой расположен чудо-ресторан. Примерно один раз в час его здание совершает оборот вокруг своей оси, таким образом, посетители горной обители могут увидеть здешнюю горную панораму со всех сторон.</w:t>
      </w:r>
      <w:r>
        <w:rPr>
          <w:rFonts w:cs="Times New Roman" w:ascii="Times New Roman" w:hAnsi="Times New Roman"/>
          <w:b/>
          <w:color w:val="000000"/>
          <w:sz w:val="24"/>
          <w:szCs w:val="24"/>
        </w:rPr>
        <w:t xml:space="preserve"> Экскурсию в Тюнектепе-диско </w:t>
      </w:r>
      <w:r>
        <w:rPr>
          <w:rFonts w:cs="Times New Roman" w:ascii="Times New Roman" w:hAnsi="Times New Roman"/>
          <w:color w:val="000000"/>
          <w:sz w:val="24"/>
          <w:szCs w:val="24"/>
        </w:rPr>
        <w:t>организуют из Кемера и Антал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в Мира-Ке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самых интересных экскурсий в Ликийские города – Миру (современный Демре) и Кекову. Основанные в 5 веке до н.э., городские памятники, скальные гробницы, греко-римский театр этих городов отлично сохранились. В путешествии туристы смогут не только насладиться красотами турецкой природы, но еще и побывать на родине чудотворца Святого Николая (прототип Санта-Клауса), покровителя моряков, купцов и детей, посетить его церковь, апельсиновые рощи. Считается, что побывав в церкви Святого Николая, каждая девушка найдет себе достойного спутника жизни. Пообедав в местном кафе, туристы отправляются в морское путешествие на остров Кекова, где находятся знаменитые античные памятники-города, которые со временем в результате тектонических движений Таврских гор, погрузились в воду: Аперлай, Кекова, Симена и Тхеймусса. Продолжительность экскурсии – около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ре-Памуккале</w:t>
      </w:r>
    </w:p>
    <w:p>
      <w:pPr>
        <w:pStyle w:val="Normal"/>
        <w:spacing w:lineRule="auto" w:line="240" w:before="0" w:after="0"/>
        <w:jc w:val="both"/>
        <w:rPr/>
      </w:pPr>
      <w:r>
        <w:rPr>
          <w:rFonts w:cs="Times New Roman" w:ascii="Times New Roman" w:hAnsi="Times New Roman"/>
          <w:sz w:val="24"/>
          <w:szCs w:val="24"/>
        </w:rPr>
        <w:t>Более взыскательным и любознательным туристам рекомендуем выбрать двухдневную экскурсию по маршруту Демре-Памуккале. Местечко Памуккале или Хлопковая крепость, расположенное на горном массиве – является одним из чудес света. Белоснежные кристаллы травертиновых террас, голубизна минеральных источников и античные памятники истории древнего Иераполиса создают сказочный пейзаж, полюбоваться которым традиционно едут сотни тысяч туристов. Ранее туристам разрешалось купаться в естественных бассейнах, и гулять босиком по насыщенным кальцием источникам, но из-за огромного потока туристов, приезжающих сюда, запретили. Все желающие могут искупаться в бассейне Клеопатры, воды которого, по преданию, омолаживают. Теперь для прогулок туристов в Паммукале выделили отдельную зону, а достопримечательность занесли в список Всемирного наследия ЮНЕСКО. Экскурсии в Паммукале бывают как однодневные, так и двухдневные. Рекомендуем выбрать двухдневный вариант познавательного отдыха, который дает возможность увидеть и узнать об истории страны больше, нежели один достаточно насыщен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ппадок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аппадокию – это поездка в музей природы под открытым небом, который находится на высоте 1000 метров над уровнем моря. Двухдневная поездка на ровное, лишенное растительности плоскогорье, в «Страну прекрасных лошадей», произведет на любого путешествующего огромное впечатление. Прекрасный загадочный мир пещерных поселений 1 в. до н.э. Каппадокии и Национального парка Гёреме завораживает взгляд причудливым ландшафтом вулканического происхождения. Миллионы лет назад вулкан Эрджияс изверг свои свирепые потоки, покрывшие поверхность земли на сотни километров вокруг. Это было одно из величайших извержений, создавшее один из самых грандиозных ландшафтов на планете. Первые поселенцы этой местности жили в скальных пещерах. С появлением христианства здесь возникли монастыри, церкви, часовни. Также как и Памуккале, Каппадокия включена в список Всемирного наследия ЮНЕСКО. Продолжительность индивидуальной экскурсии два с половиной дня. Программа разрабатывается индивидуально для каждой группы.</w:t>
      </w:r>
    </w:p>
    <w:p>
      <w:pPr>
        <w:pStyle w:val="Normal"/>
        <w:spacing w:lineRule="auto" w:line="240" w:before="0" w:after="0"/>
        <w:jc w:val="both"/>
        <w:rPr/>
      </w:pPr>
      <w:r>
        <w:rPr>
          <w:rFonts w:cs="Times New Roman" w:ascii="Times New Roman" w:hAnsi="Times New Roman"/>
          <w:sz w:val="24"/>
          <w:szCs w:val="24"/>
        </w:rPr>
        <w:t xml:space="preserve">Осмотреть Каппадокию можно и с высоты птичьего полета – на воздушном шаре, правда, удовольствие не из самых дешевых (полет стоит около трех сотен долларов), зато ощущения в такой экскурсии гораздо ярч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фтинг</w:t>
      </w:r>
    </w:p>
    <w:p>
      <w:pPr>
        <w:pStyle w:val="Normal"/>
        <w:spacing w:lineRule="auto" w:line="240" w:before="0" w:after="0"/>
        <w:jc w:val="both"/>
        <w:rPr/>
      </w:pPr>
      <w:r>
        <w:rPr>
          <w:rFonts w:cs="Times New Roman" w:ascii="Times New Roman" w:hAnsi="Times New Roman"/>
          <w:sz w:val="24"/>
          <w:szCs w:val="24"/>
        </w:rPr>
        <w:t>Рафтинг в Кемере и в Белеке – сплав по горной реке Кёпру Чай, это небольшое в меру экстремальное путешествие, яркие впечатления, позитивные эмоции и безопасность. На комфортабельных автобусах туристы из разных регионов приезжают к устью реки Кёпру Чай. Откуда начинается 11-километровый спуск по реке на каноэ или плотах. В процессе водной прогулки туристы преодолеют пороги первый и второй сложности. Опытный инструктор, который всегда находится рядом, поможет одеть специальное снаряжение и проинструктирует как себя вести во время поездки. Экскурсия подразумевает путешествие с остановкой, где Вам будет предложен вкусный обед. На берегу реки, в ресторанчике под открытом небом, Вы насладитесь салатами, рыбой или курицей на выбор. На финише Вы сможете приобрести фотоснимки, сделанные в процессе поездки. Рекомендуем  одеть удобную обувь, взять с собой купальник, полотенце, белье на смену. Продолжительность экскурсии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Белек - современная гостиничная зона, расположенная в 25-30 км к юго-западу от Анталии. Между горами Тавра и Средиземноморскими пляжами раскинулись зелёные просторы Белека, предлагающего комфортный отдых для ценителей природной красоты. Воздух, пропитанный смолистым дыханием сосновых и эвкалиптовых рощ, кристальные волны чистейшего моря, ласковый бархат песчаных пляжей – сочетание восхитительных природных богатств создаёт атмосферу спокойствия и разм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 побережье располагаются высококлассные отели с развитой инфраструктурой, возведенные без нанесения ущерба сосновым лесам и природе района в целом. Пляжи Белека удостоены европейского Голубого Флага за чистоту прибрежных вод. Уникальность Белека обусловлена не только природными и географическими особенностями района, но еще и прекрасной курортной составляющей. Несмотря на свой достаточно молодой возраст и отсутствие грандиозного исторического прошлого, какие имеют, например, другие города Анталийского побережья (Кемер, Аланья или Анталья), Белек завоевал репутацию респектабельного и престижного места отдыха. Поэтому, здесь в основном проводит время состоятельная публика, для которой важными характеристиками отдыха являются уровень сервиса, классность отеля (в Белеке почти нет 3* отелей), разнообразие досуга (возможность играть в гольф, ездить верхом, заниматься фитнесом, альпинизмом, </w:t>
      </w:r>
      <w:r>
        <w:rPr>
          <w:rFonts w:cs="Times New Roman" w:ascii="Times New Roman" w:hAnsi="Times New Roman"/>
          <w:b/>
          <w:sz w:val="24"/>
          <w:szCs w:val="24"/>
        </w:rPr>
        <w:t>рафтингом</w:t>
      </w:r>
      <w:r>
        <w:rPr>
          <w:rFonts w:cs="Times New Roman" w:ascii="Times New Roman" w:hAnsi="Times New Roman"/>
          <w:sz w:val="24"/>
          <w:szCs w:val="24"/>
        </w:rPr>
        <w:t>. Частые гости курорта - футбольные команды, которые тренируются в Белеке кругл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ую известность Белеку принесли поля для гольфа, именно здесь находится Национальный Гольф-клуб, открытый в 1994 году, который классифицируется как  соответствующий всем мировым стандартам. Для любителей конных прогулок в Белеке открыты двери клубов верховой 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алеко от Белека на площади в 500 гектаров зеленеют леса национального парка Кёпрюлю Каньон, знаменитого своими пышными каштановыми и кедровыми лесами, и прячущего в своих кронах более 100 видов уникальных птиц, в том числе и янтарную сову, символ Белека. В прогретых солнцем песках уже много тысяч лет размножаются  гигантские черепахи «каретта-каретта». Для любителей острых ощущений заповедник предоставляет возможность заняться скальным альпинизмом, но наиболее популярны рафтинг и спуск на надувных ботах по реке Кюпрю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ители познавательного отдыха смогут совершить недолгое экскурсионное путешествие по античным городам </w:t>
      </w:r>
      <w:r>
        <w:rPr>
          <w:rFonts w:cs="Times New Roman" w:ascii="Times New Roman" w:hAnsi="Times New Roman"/>
          <w:b/>
          <w:sz w:val="24"/>
          <w:szCs w:val="24"/>
        </w:rPr>
        <w:t>Перге, Термессос, Аспендос.</w:t>
      </w:r>
      <w:r>
        <w:rPr>
          <w:rFonts w:cs="Times New Roman" w:ascii="Times New Roman" w:hAnsi="Times New Roman"/>
          <w:sz w:val="24"/>
          <w:szCs w:val="24"/>
        </w:rPr>
        <w:t xml:space="preserve"> Уникальной особенностью курорта является бережное соблюдение равновесия между комфортностью отелей и экологической чистотой. В Белеке природа и цивилизация органично дополняют друг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курсия в аквапарк «Троя» </w:t>
      </w:r>
    </w:p>
    <w:p>
      <w:pPr>
        <w:pStyle w:val="Normal"/>
        <w:spacing w:lineRule="auto" w:line="240" w:before="0" w:after="0"/>
        <w:jc w:val="both"/>
        <w:rPr/>
      </w:pPr>
      <w:r>
        <w:rPr>
          <w:rFonts w:cs="Times New Roman" w:ascii="Times New Roman" w:hAnsi="Times New Roman"/>
          <w:sz w:val="24"/>
          <w:szCs w:val="24"/>
        </w:rPr>
        <w:t>Совершите экскурсию в крупнейший аквапарк «Троя» в Белеке, который располагается на территории высококлассного отеля «Rixos Premium Belek». Постояльцы этого отеля могут воспользоваться услугами аквапарка бесплатно. Аквапарк «Троя» посвящен Троянской войне, в самом его центре возвышается фигура троянского коня, с которого можно скатиться по горкам в бассейн. Также здесь Вы сможете покататься на искусственной волне, имитирующей плавание на серфинге, и прокатиться на подъемной горке. Развлечение для себя найдет и взрослый и маленький путешественник. После веселых водных забав в аквапарке можете подкрепиться в кафе с национальной турецкой кухней, насладиться молочными коктейлями, мороженым и сладостями.</w:t>
      </w:r>
    </w:p>
    <w:p>
      <w:pPr>
        <w:pStyle w:val="Normal"/>
        <w:spacing w:lineRule="auto" w:line="240" w:before="0" w:after="0"/>
        <w:jc w:val="both"/>
        <w:rPr/>
      </w:pPr>
      <w:r>
        <w:rPr>
          <w:rFonts w:cs="Times New Roman" w:ascii="Times New Roman" w:hAnsi="Times New Roman"/>
          <w:sz w:val="24"/>
          <w:szCs w:val="24"/>
        </w:rPr>
        <w:t xml:space="preserve">По желанию вы можете посетить еще и местный «троянский» дельфинарий, увидеть художников -морских котиков, дельфинов. Туристы, отдыхающие в Белеке, могут также посетить другие аквапарки Анталии: «Дедеман» и «Аквале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афтинг </w:t>
      </w:r>
      <w:r>
        <w:rPr>
          <w:rFonts w:cs="Times New Roman" w:ascii="Times New Roman" w:hAnsi="Times New Roman"/>
          <w:sz w:val="24"/>
          <w:szCs w:val="24"/>
        </w:rPr>
        <w:t>– сплав по реке на противоударных надувных лодках или каноэ – относится к довольно популярному виду отдыха. Увлекательный спуск по горной реке на каноэ или на специальном плоту останется в Вашей памяти на всю жизнь. На финише Вы получите собственные фотографии и сможете купить видеофильм о том, как  доблестно Вы боролись со стихией. Специальное снаряжение и спасательные жилеты помогут Вам выйти "сухими" из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ДЕ</w:t>
      </w:r>
    </w:p>
    <w:p>
      <w:pPr>
        <w:pStyle w:val="Normal"/>
        <w:spacing w:lineRule="auto" w:line="240"/>
        <w:jc w:val="both"/>
        <w:rPr/>
      </w:pPr>
      <w:r>
        <w:rPr>
          <w:rFonts w:cs="Times New Roman" w:ascii="Times New Roman" w:hAnsi="Times New Roman"/>
          <w:sz w:val="24"/>
          <w:szCs w:val="24"/>
        </w:rPr>
        <w:t>Сиде - небольшой полуостров, расположенный поблизости от одного из древнейших поселений в Турции - Сиды, в 75 км от Анталии. Город расположен на одноименном полуострове,  углубляющемся в воды теплого Анталийского залива. Сиде -</w:t>
      </w:r>
      <w:r>
        <w:rPr>
          <w:rFonts w:cs="Times New Roman" w:ascii="Times New Roman" w:hAnsi="Times New Roman"/>
        </w:rPr>
        <w:t xml:space="preserve"> </w:t>
      </w:r>
      <w:r>
        <w:rPr>
          <w:rFonts w:cs="Times New Roman" w:ascii="Times New Roman" w:hAnsi="Times New Roman"/>
          <w:sz w:val="24"/>
          <w:szCs w:val="24"/>
        </w:rPr>
        <w:t>один из наиболее оживлённых курортов юга Тур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староанатолийском языке Луви слово «Сиде» обозначает «гранат». Небольшой  полуостров, окаймлённый песчаными пляжами, и правда, похож своими очертаниями на плод граната, упавший на прибрежную полосу, прямо в тёплую средиземноморскую волну. В древнейшие времена гранат был символом жизни и плодородия, поэтому монеты, чеканившиеся в городе, носящем такое название, украшены именно этим изображением.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ена античности Сиде был крупным торговым центром, но достоинство богатого порта сливалось с печальной известностью невольничьего рынка и буйной славой  пиратского пристанища. Пик расцвета гранатового города пришёлся на времена Римской империи, именно эта эпоха оставила большинство памятников, тихо гордящихся своим бурным прошлым в окружении почтительно восхищённых туристов. Городской амфитеатр, римские термы, приютившие в дремоте залов археологический музей, стены и ворота города, стройные колонны храма Аполлона греются в лучах ослепительного солнца, пряча в своих трещинах тени былых веков. Разрушенный к X веку землетрясениями и вражескими набегами, Сиде надолго погрузился в дремоту тихой провинциальной жизни, сохранив для будущих гостей – туристов удивительную атмосферу близости истории. Для любителей старины гранатовый город - настоящий археологический заповедник.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Сиде не выходит за стены античного города. В нем живут миражи прошлого и дыхание настоящего. Древние дороги, по которым двигались имперские армии и пёстрые караваны, апостол Павел и терпеливые странники, ведут к величественным руинам античных городов Перге и Аспендос. Сосновые рощи Соргуна, водопад Манавгат, водная гладь искусственного озера Титреенгёль – удивительная гармоничность природных контрастов органично оттеняет   памятники бурного прошлого.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инный ландшафт Сиде изменился с развитием туризма, отели привлекают внимание ухоженной зеленью деревьев и цветов. Сиде предлагает для отдыха замечательные  песчаные пляжи, удостоенные европейского Голубого флага. Основная часть отелей располагается в трех зонах. В Чолаклы, в 14 км от города, выстроены самые современные отели с хорошей инфраструктурой и песчаными пляжами. Кумкей, ближайшая к городу курортная зона, славится живописным берегом и неглубокими прибрежными водами. Титреенгель, знаменитый искусственным озером и современными развлекательными центрами, располагается в 7 км от Сиде.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кие улочки Сиде, Манавгата, Соргуна, Кумкёй скроют любителей прогулок от дневного зноя, бесчисленные ресторанчики предложат отдохнуть и насладиться блюдами удивительной турецкой кухни, а пёстрые лавки и магазинчики позволят найти тот сувенир, что ярче всех отразит необыкновенный колорит гранатовог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ы ездят на экскурсии из Сиде в амфитеатр </w:t>
      </w:r>
      <w:r>
        <w:rPr>
          <w:rFonts w:cs="Times New Roman" w:ascii="Times New Roman" w:hAnsi="Times New Roman"/>
          <w:b/>
          <w:sz w:val="24"/>
          <w:szCs w:val="24"/>
        </w:rPr>
        <w:t>Аспендос</w:t>
      </w:r>
      <w:r>
        <w:rPr>
          <w:rFonts w:cs="Times New Roman" w:ascii="Times New Roman" w:hAnsi="Times New Roman"/>
          <w:sz w:val="24"/>
          <w:szCs w:val="24"/>
        </w:rPr>
        <w:t xml:space="preserve">, на античные развалины </w:t>
      </w:r>
      <w:r>
        <w:rPr>
          <w:rFonts w:cs="Times New Roman" w:ascii="Times New Roman" w:hAnsi="Times New Roman"/>
          <w:b/>
          <w:sz w:val="24"/>
          <w:szCs w:val="24"/>
        </w:rPr>
        <w:t>Перге</w:t>
      </w:r>
      <w:r>
        <w:rPr>
          <w:rFonts w:cs="Times New Roman" w:ascii="Times New Roman" w:hAnsi="Times New Roman"/>
          <w:sz w:val="24"/>
          <w:szCs w:val="24"/>
        </w:rPr>
        <w:t xml:space="preserve">, к </w:t>
      </w:r>
      <w:r>
        <w:rPr>
          <w:rFonts w:cs="Times New Roman" w:ascii="Times New Roman" w:hAnsi="Times New Roman"/>
          <w:b/>
          <w:sz w:val="24"/>
          <w:szCs w:val="24"/>
        </w:rPr>
        <w:t>водопадам Куршунлу, на шопинг, обзорную экскурсию по Ал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ЛАНИЯ</w:t>
      </w:r>
    </w:p>
    <w:p>
      <w:pPr>
        <w:pStyle w:val="TableContents"/>
        <w:spacing w:before="0" w:after="283"/>
        <w:jc w:val="both"/>
        <w:rPr/>
      </w:pPr>
      <w:r>
        <w:rPr/>
        <w:t xml:space="preserve">Город легенд, прибежище пиратов и прекрасный курорт - все это Алания, город, который подарил влюбленный Марк Антоний царице Клеопатре. Алания знаменита своими историческими достопримечательностями, главная из которых — византийская крепость турков-сельджуков (XIII в.) на вершине горы. Туристам также предоставляется возможность взглянуть на уникальные судоверфи и восьмиугольную </w:t>
      </w:r>
      <w:r>
        <w:rPr>
          <w:b/>
        </w:rPr>
        <w:t>Красную Башню (Кызыл Куле)</w:t>
      </w:r>
      <w:r>
        <w:rPr/>
        <w:t xml:space="preserve">, расположенные недалеко от крепости. Алания  знаменита своими пещерами, самая живописная и посещаемая сталактитовая – </w:t>
      </w:r>
      <w:r>
        <w:rPr>
          <w:b/>
        </w:rPr>
        <w:t>Дамлаташ</w:t>
      </w:r>
      <w:r>
        <w:rPr/>
        <w:t xml:space="preserve"> («пещера мокрых камней»).</w:t>
      </w:r>
    </w:p>
    <w:p>
      <w:pPr>
        <w:pStyle w:val="TextBody"/>
        <w:spacing w:before="0" w:after="283"/>
        <w:jc w:val="both"/>
        <w:rPr/>
      </w:pPr>
      <w:r>
        <w:rPr/>
        <w:t xml:space="preserve">Алания расположена на самом востоке Анталийского побережья, на берегу Средиземноморья. Город-курорт, раскинувшийся на скалистом мысе, удивительно демократичен: на его побережьях предлагают отдых отели всех категорий, кемпинги и недорогие пансионы. </w:t>
      </w:r>
    </w:p>
    <w:p>
      <w:pPr>
        <w:pStyle w:val="TextBody"/>
        <w:spacing w:before="0" w:after="283"/>
        <w:jc w:val="both"/>
        <w:rPr/>
      </w:pPr>
      <w:r>
        <w:rPr/>
        <w:t>В Алании можно найти местечко для туриста любого достатка и предпочтений. Пляжи Алании пологие, а море у берега неглубокое, поэтому сюда любят приезжать туристы с детьми. Отели, в черте города, как правило, городского типа, с маленькими территориями и без собственных пляжей. Более современные и комфортные отели располагаются в пригородах Алании. В Карабуруне пляжи песчано-галечные, а по берегам - отели 4-5* с большими зелеными территориями; местечко Окуджалар с песчано-галечными пляжами и курорт Инжекум с замечательным песчаным побережьем – полоса жизнерадостных отелей, в основном 4* и 5*. Конаклы – посёлок с недорогими гостиницами 3* и 4* (пляжи песчано-галечные), в пригородах которого расположились гостиницы 4* -5*</w:t>
      </w:r>
      <w:bookmarkStart w:id="0" w:name="hypercontext3"/>
      <w:bookmarkEnd w:id="0"/>
      <w:r>
        <w:rPr/>
        <w:t>.</w:t>
      </w:r>
    </w:p>
    <w:p>
      <w:pPr>
        <w:pStyle w:val="TextBody"/>
        <w:spacing w:before="0" w:after="283"/>
        <w:jc w:val="both"/>
        <w:rPr>
          <w:lang w:eastAsia="ru-RU"/>
        </w:rPr>
      </w:pPr>
      <w:r>
        <w:rPr/>
        <w:t xml:space="preserve">Алания окружена многочисленными банановыми и апельсиновыми плантациями. Центр города расположен недалеко от порта с оживлённой живописной набережной, базарными улочками, рыбными ресторанами, кафе, пестрыми лавками и магазинами. </w:t>
      </w:r>
      <w:r>
        <w:rPr>
          <w:lang w:eastAsia="ru-RU"/>
        </w:rPr>
        <w:t xml:space="preserve">Алания - оживленное место, не затихает даже ночью, здесь круглосуточно открыты и постоянно заполнены рестораны, дискотеки, а на променаде всегда веселится молодежь. Вдоль прибрежной дороги из живописного городского парка в гавань устроились уютные бесчисленные магазинчики, предлагающие туристам ремесленные изделия, кожу и хлопок, ювелирные украшения и керамику, и самый распространённый сувенир - бутыли из тыквы - символы здешних мест. В августе в Алании проходит Международный фольклорный фестиваль, превращающий размеренную жизнь города во всеобщее веселье. </w:t>
      </w:r>
    </w:p>
    <w:p>
      <w:pPr>
        <w:pStyle w:val="TextBody"/>
        <w:jc w:val="both"/>
        <w:rPr/>
      </w:pPr>
      <w:r>
        <w:rPr>
          <w:lang w:eastAsia="ru-RU"/>
        </w:rPr>
        <w:t xml:space="preserve">Одна из популярных экскурсий в Алании – </w:t>
      </w:r>
      <w:r>
        <w:rPr>
          <w:b/>
          <w:lang w:eastAsia="ru-RU"/>
        </w:rPr>
        <w:t>экскурсия в аквапарки: «Троя», «</w:t>
      </w:r>
      <w:r>
        <w:rPr>
          <w:b/>
          <w:lang w:val="en-US" w:eastAsia="ru-RU"/>
        </w:rPr>
        <w:t>Waterplanet</w:t>
      </w:r>
      <w:r>
        <w:rPr>
          <w:b/>
          <w:lang w:eastAsia="ru-RU"/>
        </w:rPr>
        <w:t xml:space="preserve">», «Sealanya» </w:t>
      </w:r>
      <w:r>
        <w:rPr>
          <w:lang w:eastAsia="ru-RU"/>
        </w:rPr>
        <w:t xml:space="preserve"> и дополнительно, по желанию – в </w:t>
      </w:r>
      <w:r>
        <w:rPr>
          <w:b/>
          <w:lang w:eastAsia="ru-RU"/>
        </w:rPr>
        <w:t>дельфинарий</w:t>
      </w:r>
      <w:r>
        <w:rPr>
          <w:lang w:eastAsia="ru-RU"/>
        </w:rPr>
        <w:t xml:space="preserve">. </w:t>
      </w:r>
      <w:r>
        <w:rPr/>
        <w:t>Здесь можно понырять с маской и поплавать в бассейне с рыбками, очутиться в непосредственной близости от зубастых акул, посмотреть на подводные коралловые рифы и сплавиться по живописной пресноводной реке. В этом аквапарке также есть бассейн и водные горки специально для детей. На территории аквапарка действуют ресторанчики и бары. В стоимость билета аквапарка включена стоимость ланча. Рядом с аквапарком располагается дельфина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ппадокия и Эф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хдневная экскурсия в Каппадокию и Эфес поможет окунуться Вам в древнейшую историю Турции. Первый день Вы проведете в Каппадокии – музее природы под открытым небом, здесь жили ранние христианские поселенцы Георгий Победоносец, Богослов, Василий Великий, а в пещерах до сих пор сохранились часовни, монастыри, церкви. Каппадокия поражает своими просторными долинами и причудливыми пейзажами, созданными вулк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й день Вы отправитесь в Эфес – древний город, с которым связано множество мифов и легенд. Здесь находилось одно из чудес света - храм Артемиды, от которого в настоящее время остались лишь руины – храм сжег Герострат, чтобы его запомнили потомки. Эфес, упомянутый в Библии, также знаменит и тем, что здесь некогда находился дом Девы Марии Богородицы, где она провела последние годы своей жизни. В Эфесе находилась библиотека Цельсия. Туристы могут осмотреть хорошо уцелевшие театры малый и большой, площадь Агора, храм Адриана, ворота Геракла, Гестии, ансамбль домов с мозаичными полами и настенными фрес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должительных двухдневных экскурсий, а также в начале отпуска советуем посетить расслабляющий и «источающий тепло» хамам, тогда загар будет ровным, а тело - отдохнувшим. Хамам пришел к туркам от древних римлян, которые придумали мыться таким образом, сначала нужно попариться, затем пройти мыльный пилинг и расслабляющий массаж, получить оздоровление для души и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аглайд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 на парашюте с вершины горы – это море впечатлений и красивых панорамных пейзажей. Во время вашего путешествия Вас будут снимать на видеокамеру, поэтому Вы сможете показать своим друзьям и близким уникальные кадры. Опытный инструктор проведет инструктаж и будет сопровождать Вас на протяжении всего полета. Рекомендуем одеть на экскурсию спортивную одежду и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йв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целый день для Вас запланировано увлекательное путешествие! Вам предстоит совершить приключение на яхте, под руководством инструктора Вы освоите правила подводного плавания, научитесь пользоваться аквалангом, получите сертификат аквалангиста. Потраченные усилия окупятся фантастическими подводными пейзажами царства Нептуна и феерией невероятных впечатлений. Море у берегов Турции привлекает немалое число дайверов. Затонувшие города,  пещеры, поля амфор – поле деятельности, достойные не только начинающего ныряльщика. Вкусный обед компенсирует потраченные калории и добавит хорошего настроения. Возьмите с собой купальник, полотенце, удобную обувь. Продолжительность экскурсии около 5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Алании можно отправиться также на экскурсию в Анталию, Сиде, Стамбул, Израиль, Демре-Мира-Кекова, в Памуккале, на рафтинг, на водную прогулку на яхте, на Турецкую ночь, дискотеки, огни Анатоли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vts7">
    <w:name w:val="rvts7"/>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k">
    <w:name w:val="link"/>
    <w:basedOn w:val="Style14"/>
    <w:qFormat/>
    <w:rPr/>
  </w:style>
  <w:style w:type="character" w:styleId="Style15">
    <w:name w:val=" Зна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Verdana" w:hAnsi="Verdana" w:cs="Verdana"/>
      <w:color w:val="01678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2:00Z</dcterms:created>
  <dc:creator>user</dc:creator>
  <dc:description/>
  <cp:keywords/>
  <dc:language>en-US</dc:language>
  <cp:lastModifiedBy>Admin</cp:lastModifiedBy>
  <cp:lastPrinted>2010-06-16T14:52:00Z</cp:lastPrinted>
  <dcterms:modified xsi:type="dcterms:W3CDTF">2011-08-18T06:52:00Z</dcterms:modified>
  <cp:revision>2</cp:revision>
  <dc:subject/>
  <dc:title>Что посмотреть в Турции</dc:title>
</cp:coreProperties>
</file>