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УВЕНИРЫ ИЗ ЕГИПТ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Египет предлагает туристам множество разнообразных сувениров, которые могут стать как приятным напоминанием о стране и путешествии, так и интересным подарком. </w:t>
      </w:r>
      <w:r>
        <w:rPr>
          <w:rFonts w:cs="Arial" w:ascii="Arial" w:hAnsi="Arial"/>
          <w:sz w:val="22"/>
          <w:szCs w:val="22"/>
        </w:rPr>
        <w:t>Одновременно многие слышали, что большая часть сувениров, привезенных из Египта, являются подделками. Вам надо учесть, что поддельные сувениры внешне мало отличаются от настоящих, зато разницу в их стоимости Вы различите сразу. Поэтому стоит решить для себя, что для Вас важнее: цена или качеств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карабеи, египетские боги, фараоны, пирамиды и различные амулеты </w:t>
      </w:r>
      <w:r>
        <w:rPr>
          <w:rFonts w:cs="Arial" w:ascii="Arial" w:hAnsi="Arial"/>
          <w:sz w:val="22"/>
          <w:szCs w:val="22"/>
        </w:rPr>
        <w:t xml:space="preserve">- это самые популярные сувениры из Египта. Так скарабей считается талисманом, приносящим счастье и удачу, пирамидки – талисман, накапливающий положительную энергию, египетский крест «Анк» - символизирует бессмертие, «Уаджет» - «око Гора» - амулет, символизирующий божественную власть и могущество. Статуэтки могут изображать лики фараонов или египетских богов в виде животных: кошка – богиня Бастет, сокол – бог Гор, шакал – бог Анубис, корова – богиня Хатор, ибис – бог Тот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Эти сувениры делают из золота, серебра, бирюзы, лазурита, малахита, алебастра, базальта, гранита и других цветных камней. Такие фигурки солидно выглядят и с годами не теряют внешний вид. И за хорошие деньги можно найти весьма приличные статуэтки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чаще всего в сувенирных лавках Вам предложат поделки из цветного цемента, мыльного камня, крашенного гипса или пластмассы. Но и продают эти подделки за смешные деньги, по цене гипса или цемента, а не натурального камня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Египте можно купить изделия из настоящих природных материалов, как правило, в ювелирных или специализированных магазинах, и продаются они там на вес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ая сувениры в лавках, не стоит особо заморачиваться и «искать натурального скарабея» - покупайте то, что понравитс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апирус</w:t>
      </w:r>
      <w:r>
        <w:rPr>
          <w:rFonts w:cs="Arial" w:ascii="Arial" w:hAnsi="Arial"/>
          <w:sz w:val="22"/>
          <w:szCs w:val="22"/>
        </w:rPr>
        <w:t xml:space="preserve"> – популярный сувенир, напоминающий о расцвете древнеегипетской цивилизации. Как утверждают, эту тростниковую бумагу на современных фабриках до сих пор делают по рецептам древних египтян. Ценятся как чистые листы папируса, так и рисунки на нем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ется, что настоящий папирус не мнется, не ломается при сгибе и ни чем не пахнет. Настоящий папирус продаётся в крупных магазинах и на папирусных фабриках. К нему обязательно выдают сертификат подлинност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ногочисленных сувенирных лавочках Вам вместо папируса, скорее всего, предложат изделия на основе рисовой бумаги или из пальмовых листьев. Утверждают, что для того, чтобы распознать подделку, достаточно попытаться согнуть папирус – если остается след, значит он не настоящий. Подделку также можно попытаться определить по некачественному рисунку. Но точнее всего имитацию папируса можно определить по цене – все, что дешевле пары долларов США, – точно не настоящий папирус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Кораллы</w:t>
      </w:r>
      <w:r>
        <w:rPr>
          <w:rFonts w:cs="Arial" w:ascii="Arial" w:hAnsi="Arial"/>
          <w:sz w:val="22"/>
          <w:szCs w:val="22"/>
        </w:rPr>
        <w:t xml:space="preserve"> – достаточно ценный египетский сувенир. Однако вывозить кораллы из Египта, даже если Вы их купите в сувенирной лавке, запрещено. В качестве сувениров можно покупать и вывозить только готовые коралловые изделия. Продаются они, как правило, на вес и стоят по цене хорошего серебр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о туристам пытаются продать поддельные кораллы из розового кварцита. Различить подделку не просто. Специалисты отмечают, что кварцит - холодный камень, а коралл на ощупь чем-то похож на янтарь. </w:t>
      </w:r>
    </w:p>
    <w:p>
      <w:pPr>
        <w:pStyle w:val="Style16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Египет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льян</w:t>
      </w:r>
      <w:r>
        <w:rPr>
          <w:rFonts w:cs="Arial" w:ascii="Arial" w:hAnsi="Arial"/>
          <w:sz w:val="22"/>
          <w:szCs w:val="22"/>
        </w:rPr>
        <w:t xml:space="preserve"> – или по местному «шиша», ценится знатоками. Но чтобы купить в Египте настоящий курительный кальян надо в нем разбираться. Кальян состоит из четырех частей: мундштук, верхушка кальяна, трубка и сосуд Перед покупкой необходимо убедиться в цельности и тщательности подгонки друг к другу всех деталей кальяна. </w:t>
      </w:r>
    </w:p>
    <w:p>
      <w:pPr>
        <w:pStyle w:val="Style16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ынках часто продают кальян в собранном виде, удобно упакованным для дальнейшей транспортировки. Такой кальян, скорее всего, окажется декоративной имитацией, не пригодной для курения. </w:t>
      </w:r>
    </w:p>
    <w:p>
      <w:pPr>
        <w:pStyle w:val="Style16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чной клади перевозить кальяны не разрешается. Поэтому советуем заранее упаковать его в свой багаж. В крайнем случае, с собой в салон самолета можно взять стеклянную колбу калья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велирные изделия</w:t>
      </w:r>
      <w:r>
        <w:rPr>
          <w:rFonts w:cs="Arial" w:ascii="Arial" w:hAnsi="Arial"/>
          <w:sz w:val="22"/>
          <w:szCs w:val="22"/>
        </w:rPr>
        <w:t xml:space="preserve"> - если Вы решили приобрести в Египте ювелирные изделия, то делайте покупки только в крупных ювелирных магазинах. В противном случае уж будьте уверены: Вы купили не то, за что Вам это выдавали.</w:t>
      </w:r>
    </w:p>
    <w:p>
      <w:pPr>
        <w:pStyle w:val="Style16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артуш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– оригинальный сувенир из Египта, амулет, </w:t>
      </w:r>
      <w:r>
        <w:rPr>
          <w:rFonts w:cs="Arial" w:ascii="Arial" w:hAnsi="Arial"/>
          <w:sz w:val="22"/>
          <w:szCs w:val="22"/>
        </w:rPr>
        <w:t xml:space="preserve">защищающий от бед, порчи и происков врагов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ак правило, это подвеска или браслет. Изделия могут быть серебряными, золотыми или сочетать два этих драгоценных металла. В ювелирном магазине на выбранном Вами картуше знаками древнеегипетского письма или арабской вязью выбьют Ваше или иное, предложенное Вами, имя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ай каркаде</w:t>
      </w:r>
      <w:r>
        <w:rPr>
          <w:rFonts w:cs="Arial" w:ascii="Arial" w:hAnsi="Arial"/>
          <w:sz w:val="22"/>
          <w:szCs w:val="22"/>
        </w:rPr>
        <w:t xml:space="preserve"> - вкусный египетский сувенир. Чай делается из цветков гибискуса или суданской розы, имеет яркий красный оттенок и кисловатый вкус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Араб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еции</w:t>
      </w:r>
      <w:r>
        <w:rPr>
          <w:rFonts w:cs="Arial" w:ascii="Arial" w:hAnsi="Arial"/>
          <w:sz w:val="22"/>
          <w:szCs w:val="22"/>
        </w:rPr>
        <w:t xml:space="preserve"> – сувенир для ценителей экзотических блюд. Их выбор в Египте просто огромен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кстиль </w:t>
      </w:r>
      <w:r>
        <w:rPr>
          <w:rFonts w:cs="Arial" w:ascii="Arial" w:hAnsi="Arial"/>
          <w:sz w:val="22"/>
          <w:szCs w:val="22"/>
        </w:rPr>
        <w:t xml:space="preserve">– национальный египетский продукт: хорошего качества футболки, постельное белье, замечательной работы тончайшие шифоновые шарфики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Каф Марьям»</w:t>
      </w:r>
      <w:r>
        <w:rPr>
          <w:rFonts w:cs="Arial" w:ascii="Arial" w:hAnsi="Arial"/>
          <w:sz w:val="22"/>
          <w:szCs w:val="22"/>
        </w:rPr>
        <w:t xml:space="preserve"> - корзины с высохшими пучками травы, непременный атрибут сувенирных лавочек. Стоит только эту сухую траву поставить в воду на пару дней, как она оживет и зацветет маленькими голубыми цветами. Говорят, «Каф Марьям» приносит удачу в делах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еканка </w:t>
      </w:r>
      <w:r>
        <w:rPr>
          <w:rFonts w:cs="Arial" w:ascii="Arial" w:hAnsi="Arial"/>
          <w:sz w:val="22"/>
          <w:szCs w:val="22"/>
        </w:rPr>
        <w:t xml:space="preserve">– традиционный национальный сувенирный продукт: сосуды, тарелки с арабским орнаментом, художественно украшенные кальяны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арфюмерия в розлив</w:t>
      </w:r>
      <w:r>
        <w:rPr>
          <w:rFonts w:cs="Arial" w:ascii="Arial" w:hAnsi="Arial"/>
          <w:sz w:val="22"/>
          <w:szCs w:val="22"/>
        </w:rPr>
        <w:t xml:space="preserve"> – не советуем покупать ни кому. Исключение могут составить если только ароматные масла, например, масло эвкалипта, - очень даже уместно для применения в русской парилке. 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Ы ПОКУПАТЕЛЯМ СУВЕНИРОВ: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орг подразумевается самой египетской ментальностью. Для египтян это норма поведения, независимо от того, о какой сумме идет торг. В маленьких сувенирных лавках цены можно «уболтать» в разы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Если Вы по приезде из путешествия планируете сделать приятное друзьям, которым не чужд мистицизм и иные суеверия, то Вам надо учитывать, что не все египетские сувениры прилично дарить. Саркофаги, пирамидки, шакалы и сфинксы считаются символами смерти, и такой подарок может быть неоднозначно истолкован. Из этих же соображений при выборе папируса выясняйте точное значение картинки и то, чему она символизирует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сли Ваш экскурсовод или гид говорит, что настоящие сувениры по низкой цене можно приобрести только в том месте, куда он Вас сам привезет: не верьте ему. Скорее всего, все обстоит с точностью наоборот.</w:t>
      </w:r>
    </w:p>
    <w:p>
      <w:pPr>
        <w:pStyle w:val="Normal"/>
        <w:spacing w:lineRule="auto" w:line="213" w:before="12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  <w:t>ПРИЯТНОГО ВАМ ПУТЕШЕСТВИЯ</w:t>
      </w:r>
    </w:p>
    <w:p>
      <w:pPr>
        <w:pStyle w:val="Normal"/>
        <w:spacing w:lineRule="auto" w:line="216"/>
        <w:ind w:left="567" w:hanging="0"/>
        <w:jc w:val="right"/>
        <w:rPr/>
      </w:pPr>
      <w:r>
        <w:rPr>
          <w:sz w:val="20"/>
          <w:szCs w:val="20"/>
        </w:rPr>
        <w:t>22.10.2010 год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208407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171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6:00Z</dcterms:created>
  <dc:creator>Пользователь</dc:creator>
  <dc:description/>
  <cp:keywords/>
  <dc:language>en-US</dc:language>
  <cp:lastModifiedBy>Admin</cp:lastModifiedBy>
  <dcterms:modified xsi:type="dcterms:W3CDTF">2011-08-18T07:26:00Z</dcterms:modified>
  <cp:revision>2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