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СКУРСИИ В СТАМБУЛ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ездка в Килиос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охнуть от городского шума и многочисленных экскурсий можно на пляже небольшого курортного городка Килиос, который находится на Чёрное море. На курорте Килиос созданы все условия для отдыха: длинные песчаные пляжи, чистое море, небольшие отели, гостевые дома, кемпинги и рестораны. Ранним утром вместе с гидом Вы отправляетесь в поездку к Черному морю, положительные эмоции гарантированы. Экскурсия проводится ежедневн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ездка в аквапарк «Аквамарин»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Вам по душе морская стихия, водные горки и аттракционы, бассейны, то в Стамбуле Вам и всей Вашей семье предложат экскурсию в здешний аквапарк «Аквамарин». В ходе поездки Вам будет предложен вкусный обед. В аквапарк можете отправиться в воскресенье и понедельни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кеанариум-аквариум «Турказоо»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нообразит досуг экскурсия в океанариум «Турказоо», на которую Вы отправитесь вместе с гидом после обеда. Вы увидите разнообразные аквариумы с соленой, пресной водой, океаническими, тропическими и хищными  рыбами, сможете гулять и наблюдать за течением. Дни проведения - вторник и пятница.</w:t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Экскурсия по Старому городу </w:t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ходе экскурсии Вы побываете в средневековой музея-крепости Румели, которая в свое время имела огромное стратегическое значение («отрезать» город от моря), поражает своими масштабами и сроками возведения -  всего за 4 месяца. Увидите прекрасные панорамы Стамбула, Константинопольскую Патриархию, Галатскую башню, построенную генуэзцами для обороны и в качестве причала, сейчас башня используется как смотровая площадка и туристический объект. Чуть дальше, в подземном темно-красном сооружении «Водохранилище» испугаетесь мраморного рельефа с Медузой, далее – осмотрите величественную мечеть Эйюба, кафе «Пьер Лотти». 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Экскурсия по Стамбулу, тур по двум континентам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бзорной экскурсии по Стамбулу Вы посетите колоритный, пестрый и веселый египетский базар, где можно приобрести восточные специи, пряности, лечебные травы и сладости. В ходе экскурсии Вы побываете у Девичьей башни – «Кыз Кулеси», которая построена на крохотном островке у входа в гавань Стамбула в XII веке. Здесь находится прекрасный ресторан с живой музыкой и превосходной кухней. В ходе поездки побываете в Азиатской части города, летней резиденции Султана, у Новой мечети, у Голубой мечети, на площади Султанахмед (Sultan Ahmet Camii). Тот, кто был в Стамбуле лишь однажды, уже не забудет величие древнего города, тот, восторг, который охватывает путешественника при пребывании в Стамбуле, у собора Святой Софии и Голубой мечети. Одной из остановок в процессе Вашей поездки по городу станет рыбный базар, где вы увидите рыбное великолепие во всем многообрази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очная прогулка по Босфору на теплоходе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чью Стамбул не менее красив, чем днем. Во время увлекательной ночной экскурсии Вы в полной мере почувствуете дух старого города, расположенного в сердце Европы и Азии. Экскурсия проводится во все дни, кроме понедельни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Огни ночного Стамбула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ще одна ночная экскурсия по Стамбулу подразумевает посещение Босфорского моста, смотровых площадок «</w:t>
      </w:r>
      <w:r>
        <w:rPr>
          <w:rFonts w:cs="Times New Roman" w:ascii="Times New Roman" w:hAnsi="Times New Roman"/>
          <w:sz w:val="26"/>
          <w:szCs w:val="26"/>
          <w:lang w:val="en-US"/>
        </w:rPr>
        <w:t>Yeditepe</w:t>
      </w:r>
      <w:r>
        <w:rPr>
          <w:rFonts w:cs="Times New Roman" w:ascii="Times New Roman" w:hAnsi="Times New Roman"/>
          <w:sz w:val="26"/>
          <w:szCs w:val="26"/>
        </w:rPr>
        <w:t xml:space="preserve">», «Пьер Лотти», «Стены старого города».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тамбуле Вам также предложат вечерние экскурсии в ресторан-варьете (Ориент-Хаус, Гар Мьюзик-холл), утром можно отправиться на экскурсию в 5* отель для занятий спортом, посетить турецкую баню, сауну, бассейн. В Стамбуле Вы также сможете ознакомиться с достопримечательностями Турции в миниатюре (парк достопримечательностей Турции в миниатюре: церковь Св. Антония, Дворец Султана «Юлдыз», за дополнительную плату можно посетить музей Святой Софии). В воскресенье Вам будет предложен воскресный тур (церковь-музей мозаики «Хора», церковь Влахернской Девы Марии, Дворец Долмабахче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6:52:00Z</dcterms:created>
  <dc:creator>user</dc:creator>
  <dc:description/>
  <cp:keywords/>
  <dc:language>en-US</dc:language>
  <cp:lastModifiedBy>Admin</cp:lastModifiedBy>
  <dcterms:modified xsi:type="dcterms:W3CDTF">2011-08-18T06:52:00Z</dcterms:modified>
  <cp:revision>2</cp:revision>
  <dc:subject/>
  <dc:title>ЭКСКУРСИИ В СТАМБУЛЕ</dc:title>
</cp:coreProperties>
</file>